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решение Собрания депутатов Озерского городского округа от 28.04.2010 № 90 «Об увековечивании памяти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Героя Советского Союза А.Б. Логинова»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смотрев представление главы Озерского городского округа                          от 24.07.2020 № 01-02-05/199, в соответствии с Положением о порядке установки и содержании мемориальных объектов на территории Озерского городского округа и иных формах увековечивания памяти, утвержденным решением Собрания депутатов Озерского городского округа от 26.11.2008                 № 178, Собрание депутатов Озерского городск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пункт 2 решения Собрания депутатов Озерского городского округа от 28.04.2010 № 90 «Об увековечивании памяти Героя Советского Союза А.Б. Логинова» словами «с установкой на территории сквера его имени бюста Герою Советского Союза Логинову А.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ю капитального строительства и благоустройства администрации Озерского городского округа (Белякова Н.Г.) обеспечить сохранность и содержание данного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принятия и распространяется на правоотношения, возникшие с 03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2:00Z</dcterms:created>
  <dc:creator>*</dc:creator>
  <dc:description/>
  <cp:keywords/>
  <dc:language>en-US</dc:language>
  <cp:lastModifiedBy>user</cp:lastModifiedBy>
  <cp:lastPrinted>2020-09-16T11:04:00Z</cp:lastPrinted>
  <dcterms:modified xsi:type="dcterms:W3CDTF">2020-09-18T11:32:00Z</dcterms:modified>
  <cp:revision>2</cp:revision>
  <dc:subject/>
  <dc:title> </dc:title>
</cp:coreProperties>
</file>